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43180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RORC ANNUAL DINNER AND PRIZEGIV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Saturday 13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November at 18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MEN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ins w:id="1" w:author="Amanda Airey" w:date="2009-09-22T13:08:00Z"/>
        </w:rPr>
      </w:pPr>
      <w:ins w:id="0" w:author="Amanda Airey" w:date="2009-09-22T13:08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>Starter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ins w:id="3" w:author="Amanda Airey" w:date="2009-09-22T13:08:00Z"/>
        </w:rPr>
      </w:pPr>
      <w:ins w:id="2" w:author="Amanda Airey" w:date="2009-09-22T13:08:00Z">
        <w:r>
          <w:rPr>
            <w:rFonts w:cs="Arial" w:ascii="Arial" w:hAnsi="Arial"/>
            <w:b/>
            <w:bCs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lang w:val="en-US"/>
        </w:rPr>
        <w:t>Ballotine of Salmon and Dublin Bay Prawn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h Pan-Fried Foie Gras and Apple Tubers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Seared English Asparagus (v)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h Tomato and Feta Salad, Roasted Capsicum Puree and Black Olives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ins w:id="4" w:author="Amanda Airey" w:date="2009-09-22T13:08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>Main Course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lang w:val="en-US"/>
        </w:rPr>
        <w:t>Breast of Aylesbury Duck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h Confit Shallot and Garlic, Sweet Potato Dauphinoise, Wilted Spring Greens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right="250" w:hanging="0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Risotto of Porcini Mushroom and Welsh Goats Cheese (v)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ccolla and Pine Nuts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0"/>
          <w:szCs w:val="20"/>
          <w:ins w:id="6" w:author="Amanda Airey" w:date="2009-09-22T13:08:00Z"/>
        </w:rPr>
      </w:pPr>
      <w:ins w:id="5" w:author="Amanda Airey" w:date="2009-09-22T13:08:00Z">
        <w:r>
          <w:rPr>
            <w:rFonts w:cs="Arial" w:ascii="Arial" w:hAnsi="Arial"/>
            <w:bCs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Cs/>
          <w:color w:val="333333"/>
          <w:sz w:val="20"/>
          <w:szCs w:val="20"/>
          <w:ins w:id="8" w:author="Amanda Airey" w:date="2009-09-22T13:08:00Z"/>
        </w:rPr>
      </w:pPr>
      <w:ins w:id="7" w:author="Amanda Airey" w:date="2009-09-22T13:08:00Z">
        <w:r>
          <w:rPr>
            <w:rFonts w:cs="Arial" w:ascii="Arial" w:hAnsi="Arial"/>
            <w:bCs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ins w:id="10" w:author="Amanda Airey" w:date="2009-09-22T13:08:00Z"/>
        </w:rPr>
      </w:pPr>
      <w:ins w:id="9" w:author="Amanda Airey" w:date="2009-09-22T13:08:00Z">
        <w:r>
          <w:rPr>
            <w:rFonts w:cs="Arial" w:ascii="Arial" w:hAnsi="Arial"/>
            <w:b/>
            <w:bCs/>
            <w:color w:val="333333"/>
            <w:sz w:val="20"/>
            <w:szCs w:val="20"/>
          </w:rPr>
          <w:t>Dessert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ins w:id="12" w:author="Amanda Airey" w:date="2009-09-22T13:08:00Z"/>
        </w:rPr>
      </w:pPr>
      <w:ins w:id="11" w:author="Amanda Airey" w:date="2009-09-22T13:08:00Z">
        <w:r>
          <w:rPr>
            <w:rFonts w:cs="Arial" w:ascii="Arial" w:hAnsi="Arial"/>
            <w:b/>
            <w:bCs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lang w:val="en-US"/>
        </w:rPr>
        <w:t>Bitter Chocolate and Rasberry Delice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Vanilla and Honeycomb Ice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rm Chocolate Sauce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right="152" w:hanging="0"/>
        <w:jc w:val="center"/>
        <w:rPr>
          <w:rFonts w:ascii="Arial" w:hAnsi="Arial" w:cs="Arial"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lang w:val="en-US"/>
        </w:rPr>
      </w:r>
    </w:p>
    <w:p>
      <w:pPr>
        <w:pStyle w:val="Normal"/>
        <w:ind w:right="152" w:hanging="0"/>
        <w:jc w:val="center"/>
        <w:rPr>
          <w:rFonts w:ascii="Arial" w:hAnsi="Arial" w:cs="Arial"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lang w:val="en-US"/>
        </w:rPr>
      </w:r>
    </w:p>
    <w:p>
      <w:pPr>
        <w:pStyle w:val="Normal"/>
        <w:ind w:right="152" w:hanging="0"/>
        <w:jc w:val="center"/>
        <w:rPr>
          <w:rFonts w:ascii="Arial" w:hAnsi="Arial" w:cs="Arial"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lang w:val="en-US"/>
        </w:rPr>
        <w:t>Willowglen Semillon Sauvignon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rdonnay, 2007, Australia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right="152" w:hanging="0"/>
        <w:jc w:val="center"/>
        <w:rPr>
          <w:rFonts w:ascii="Arial" w:hAnsi="Arial" w:cs="Arial"/>
          <w:bCs/>
          <w:color w:val="333333"/>
          <w:sz w:val="20"/>
          <w:szCs w:val="20"/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lang w:val="en-US"/>
        </w:rPr>
        <w:t>Willowglen Shiraz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bernet, 2007, Australia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mandaAirey">
    <w:name w:val="Amanda Aire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4:00Z</dcterms:created>
  <dc:creator>Amanda Airey</dc:creator>
  <dc:description/>
  <cp:keywords/>
  <dc:language>en-US</dc:language>
  <cp:lastModifiedBy>Amanda Airey</cp:lastModifiedBy>
  <dcterms:modified xsi:type="dcterms:W3CDTF">2010-09-03T12:44:00Z</dcterms:modified>
  <cp:revision>2</cp:revision>
  <dc:subject/>
  <dc:title> </dc:title>
</cp:coreProperties>
</file>